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3, Ano 64 sábad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1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SECRETARIA MUNICIPAL DE DESENVOLVIMENTO ECONÔMICO E TRABALHO – SMDET Nº 16 DE 31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PORTARIA Nº 024/2018–SMTE/GAB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TRATA DA COMPOSIÇÃO DA CO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VALIAÇÃO DE PROPOSTAS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VALORIZAÇÃO DE INICIATIVAS TECNOLÓGICAS – VAI TEC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O DESENVOLVIMENTO ECONÔMICO E TRABALHO, no uso de suas atribuições leg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ulamentares, especialmente o disposto no § 2º do art. 26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nº 15.838/2013 e no art. 3º d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55.462/2014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necessidade de alterar 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de Propostas do Programa para a Valoriz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iciativas Tecnológicas – VAI TEC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- Ficam alteradas as alíneas “b” e “d” do inci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e a alínea “c” do inciso II, ambos do art. 1º da Portaria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4/2018-SMTE/GAB, que passam a vigorar com a segu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1º - 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RAFAEL AUGUSTO BORGES DA SILVEIRA, RG 44.939.607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SAMP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TANDARA PAJARRITA RAMOS COSTA, RG nº 46.050.392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 Negóc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TALES ANDREASSI, RG Nº 16.153.5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Getúlio Vargas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- Ficam convalidados os atos praticados por Thia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elo Vides, RG nº 45.008.015-8, entre as datas de 30/11/20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15/05/2019, período no qual exerceu, na figura de servi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do, a função de representante da ADESAMPA no âmb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 VAI T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-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434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a legislação que rege a matéria, ACOLHO o Relatório Conclusivo apresentado pela Presidente e demais memb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issão de Apuração Preliminar, conforme Portaria SMDE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 11/2019, em face aos fatos apurados e esclarecimentos prestados. II – DETERMINO o arquivamento deste feito, com fulc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igo 102, inciso II do Decreto Municipal nº 43.233/200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ndo em vista que foi apontada a inexistência de responsabilidade funcional pela ocorrência irregular investig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 SECRETARIA MUNICIPAL DE DESENVOLVIMENTO ECONÔMICO E TRABALHO, POR MEIO DO DEPARTAMENTO DE GESTÃO DE PESSOAS/ESTÁGIO DIVULGA OS ESTAGIÁRIOS CONTRATADOS E DESLIGADOS, BEM COMO OS TERMOS ADITIVOS DE CONTRATOS NO PERÍODO DE 01 A 31/05/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ENDENDO AO INCISO VII DO ART. 23 DO DECRETO N.º 56.760/1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Estagiários Contrat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98135" cy="876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. Pág, 4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O PROCESSO ADMINISTRATIVO N. 8110.2019/0000275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em atendimento ao solicitado pela Supervisão de Centro de Formação Cultural de Cidade Tiradent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 que o Centro de Formação Cultural de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 se encontrará fechado ao público no dia 0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 para realização de limpeza de caixa d'águ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detização do espaç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LETIVO DE ALUNOS PARA INGRESSO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ECIDOS PEL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ONVOCAÇÃO – APLICAÇÃO DIA 09 DE JU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MENTO DOS PORTÕES ÀS 9H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e seu local de prova na Área do Candid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culada à Secretaria Municipal de Desenvolvimento Econômico e, por meio da Escola Municipal de Educação Profission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Pública “Prof. Makiguti” CONVOCA e DIVULGA para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didatos abaixo inscritos no Processo Seletivo para os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s, o local, o nome do candidato e a sala da Prova Objetiva que será aplicada no dia 09 de junho de 2019 – fech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ortões às 9h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Nº. 002/2019 EMEPSP - PROF. MAKIG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LETIVO DE ALUNOS PARA INGRESSO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ECIDOS PEL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rof. Makiguti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ONVOCAÇÃO – APLICAÇÃO DIA 09 DE JU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MENTO DOS PORTÕES ÀS 9H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e seu local de prova na Área do Candid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nculada à Secretaria Municipal de Desenvolvimento Econômico e, por meio da Escola Municipal de Educação Profissional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Pública “Prof. Makiguti” CONVOCA e DIVULGA para 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didatos abaixo inscritos no Processo Seletivo para os curs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s, o local, o nome do candidato e a sala da Prova Objetiva que será aplicada no dia 09 de junho de 2019 – fech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 portões as 9h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édio 101 EMEPSP PROF. MAKIG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. DOS METALÚRGICOS, 19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O PAULO – 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7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DO DE PRORROGAÇÃO DO EDI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CHAMAMENTO DE INTERESSE PÚBLICO Nº 001/ SMDET/2019 6064.2019/0000647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, até o dia 28 de junho de 2019, o recebimento das propostas de cooperação para capac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 envolvendo a doação de cursos, treinamentos, oficin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údos de qualificação profissional e capacitação técn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tre outras possibilidades de aproximação com o mu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rabalho, emprego e renda, referente ao Edital de Chamamento de Interesse Público nº 001/SMDET/2019. A data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ssão Pública fica alterada para o dia 1º de julho de 2019, à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h30. As demais disposições ficam inalteradas. O Edital e seu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s estão disponíveis nos endereços eletrônicos: www.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negocioscidadesp.prefeitura.sp.gov.br e www.prefeitura.sp.gov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/desenvolvimento.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1:00Z</dcterms:created>
  <dc:creator>Nathalia do Nascimento Matias Santos</dc:creator>
  <dc:description/>
  <dc:language>en-US</dc:language>
  <cp:lastModifiedBy>Maria Luisa Domingues Pires dos Santos</cp:lastModifiedBy>
  <dcterms:modified xsi:type="dcterms:W3CDTF">2019-06-04T14:11:00Z</dcterms:modified>
  <cp:revision>2</cp:revision>
  <dc:subject/>
  <dc:title/>
</cp:coreProperties>
</file>